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 ДОУ ДСОВ №1 «Колокольчик» города Радуж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зяева Алевтина Егоровна, </w:t>
      </w:r>
      <w:r>
        <w:rPr>
          <w:rFonts w:cs="Times New Roman" w:ascii="Times New Roman" w:hAnsi="Times New Roman"/>
          <w:sz w:val="24"/>
          <w:szCs w:val="24"/>
        </w:rPr>
        <w:t>воспитатель группы общеразвива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-ти до 7-ми лет</w:t>
      </w:r>
    </w:p>
    <w:p>
      <w:pPr>
        <w:pStyle w:val="Style31"/>
        <w:widowControl/>
        <w:spacing w:lineRule="exact" w:line="274" w:before="48" w:after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«Проектная работа как одна из форм взаимодействия с родителями старших дошкольников»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ообщение из опыта работы. </w:t>
      </w:r>
    </w:p>
    <w:p>
      <w:pPr>
        <w:pStyle w:val="Style31"/>
        <w:widowControl/>
        <w:spacing w:lineRule="exact" w:line="274" w:before="48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лавным в работе любого дошкольного образовательного учреждения являю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роста. Успешное осуществление этой большой и ответственной  работы невозможно в отрыве от семьи, ведь родители – первые и главные воспитатели своего ребенка с момента рождения и на всю жизнь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еред педагогами стоит сложная задача – как привлечь очень занятых на сегодняшний день родителей к педагогическому воздействию с ребенком. В связи с этим встала проблема – найти новые формы взаимодействия, создать в детском саду атмосферу творческого общения, взаимопонимания и поддержк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азрешить эту проблему помогает проектная деятельность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ектная деятельность представляет собой особый тип взаимо</w:t>
        <w:softHyphen/>
        <w:t>действия ребенка и взрослого и строится на следующих принципах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Проектная деятельность начинается тогда, когда прямое дей</w:t>
        <w:softHyphen/>
        <w:t>ствие оказывается невозможны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ектная деятель</w:t>
        <w:softHyphen/>
        <w:t>ность возникает только тогда, когда ребенок видит проблему и заду</w:t>
      </w:r>
      <w:r>
        <w:rPr>
          <w:rStyle w:val="FontStyle11"/>
          <w:rFonts w:cs="Times New Roman" w:ascii="Times New Roman" w:hAnsi="Times New Roman"/>
          <w:sz w:val="24"/>
          <w:szCs w:val="24"/>
        </w:rPr>
        <w:t>мывается над ее решением. Например, ребенок видит, что во время рисования кисточки пачкают стол. Если он увидит эту ситуацию как проблемную, то может прийти к выводу, что нужно сделать что-то такое, куда можно положить или поставить кисточки, чтобы они не пачкали все вокруг. В этом случае действия ребенка попадают в зону ближайшего развития: с одной стороны, это новый опыт для ребенка, а с другой, ребенок не сможет реализовать свой замысел без участия взрослого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Проектная деятельность, в отличие от продуктивной, предпола</w:t>
        <w:softHyphen/>
        <w:t>гает движение ребенка в пространстве возможного.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 ходе продуктивной деятельности взрослый предлагает образец и задает алгоритм действий ребенка. В процессе проектной деятель</w:t>
        <w:softHyphen/>
        <w:t>ности ребенок оказывается перед проблемой, требующей решения. Для этого он исследует различные варианты решения и выбирает наи</w:t>
        <w:softHyphen/>
        <w:t>более оптимальный. При этом важно не просто выбрать один вари</w:t>
        <w:softHyphen/>
        <w:t>ант, а обсудить возможные варианты, их эффективность и только по</w:t>
        <w:softHyphen/>
        <w:t>том решить, что именно нужно сделать. Приведем пример. Ребенок хочет сделать подставку для кисточек. Сначала он пытается предста</w:t>
        <w:softHyphen/>
        <w:t>вить несколько вариантов изготовления подставки. Поскольку в до</w:t>
        <w:softHyphen/>
        <w:t>школьном возрасте доминирует образное мышление, то лучше всего предложить ребенку нарисовать разные варианты изготовления под</w:t>
        <w:softHyphen/>
        <w:t>ставки. Создав несколько изображений, ребенок сможет удержать в своем сознании несколько вариантов. Потом нужно сравнить их друг с другом, найти их достоинства и недостатки. Фактически каждый вариант позволяет ребенку лучше понять то, что он собирается делать, и уяснить последовательность действий. При изготовлении подставки ребенок может использовать различные материалы, поэтому при вы</w:t>
        <w:softHyphen/>
        <w:t>боре варианта он может учитывать материал будущей работы (бумага, дерево, пластилин и т.п.).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Замысел ребенка, как правило, намного опережает его технические возможности, поэтому ему трудно рассчитывать на помощь других детей. Необходимо участие взрослого, в первую очередь родителей. Совместная реализация детского замысла позволяет взрослым и детям лучше понять друг друга и установить доверительные отношения.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Зачастую воспитатели очень чутко относятся к детям и эмоционально поддерживают их. Однако эта поддержка не должна выливаться в готовность выполнить творческое действие за ребенка, будь то формулировка творческого замысла или выдвижение возможных способов решения проблемы. Педагог должен организовать проблемную ситуацию, но не должен предлагать свои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арианты решения, то есть он должен уйти от тради</w:t>
        <w:softHyphen/>
        <w:t>ционного и привычного действия по заранее заданному образцу.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FontStyle11"/>
          <w:rFonts w:cs="Times New Roman" w:ascii="Times New Roman" w:hAnsi="Times New Roman"/>
          <w:sz w:val="24"/>
          <w:szCs w:val="24"/>
        </w:rPr>
        <w:tab/>
        <w:t>Проектная деятельность опирается на субъектность ребенка, то</w:t>
        <w:br/>
        <w:t>есть на выражение его инициативы, проявление самостоятельной активности.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убъектность ребенка выражается в наличии собственного мне</w:t>
        <w:softHyphen/>
        <w:t>ния или отношения к той или иной ситуации. Она может проявлять</w:t>
        <w:softHyphen/>
        <w:t>ся с различной степенью выраженности. Так, ребенок может выска</w:t>
        <w:softHyphen/>
        <w:t>зать оригинальную идею (то есть идею ранее не высказанную другими детьми) либо поддержать и немного видоизменить идею другого ребенка. В любом случае педагог должен подчеркнуть свое</w:t>
        <w:softHyphen/>
        <w:t xml:space="preserve">образие его идеи и поощрить за высказывание своего мнения. 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4.</w:t>
        <w:tab/>
        <w:t>Проектная деятельность предполагает не просто реализацию идеи</w:t>
        <w:br/>
        <w:t>ребенка, но и реализацию его смыслов.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ебенок проявляет инициативу, он показывает, что эта си</w:t>
        <w:softHyphen/>
        <w:t>туация для него чем-то значима. Поэтому прежде чем приступать к решению проблемы, нужно понять, что именно вызвало отклик у ребенка. Дошкольнику важно научиться прислушиваться к своим переживаниям и уметь выражать их как в словах, так и в продуктах своей деятельности.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Например, подготовка к празднику - это привычное мероприятие, технология организации и проведения которого хорошо известна пе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агогам. Ребенок может быть заинтересован подготовкой к празднику, но проектная деятельность начнется только в тот момент, когда педа</w:t>
        <w:softHyphen/>
        <w:t>гог совместно с ребенком попытается открыть для себя смысл празд</w:t>
        <w:softHyphen/>
        <w:t>ника. Что такое праздник? Это особый день в жизни человека или страны, напоминающий о каком-то важном событии. Поэтому нужно понять, что этот день означает для ребенка или педагога. Как мы к нему относимся? Почему мы его празднуем? Какими способами мы выражаем свое отношение к празднику? Эти вопросы заставляют за</w:t>
        <w:softHyphen/>
        <w:t>думаться о смысле, который несет праздник для каждого участника проектной деятельности. А как только определен смысл, можно искать способы его предъявления.</w:t>
      </w:r>
      <w:r>
        <w:rPr>
          <w:rFonts w:cs="Times New Roman" w:ascii="Times New Roman" w:hAnsi="Times New Roman"/>
          <w:color w:val="333333"/>
        </w:rPr>
        <w:t xml:space="preserve"> Таким образом, процесс проектирования состоит из трех этапов: разработка проектов, их реализация, анализ результатов.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Без помощи родителей ребенку не обойтись, так как он не смо</w:t>
        <w:softHyphen/>
        <w:t>жет самостоятельно оформить альбом и сделать записи. Но родители должны помнить о том, что автором проекта является ребенок, поэ</w:t>
        <w:softHyphen/>
        <w:t>тому они должны выполнять вспомогательную функцию, следуя за</w:t>
        <w:softHyphen/>
        <w:t>мыслу ребенка и наблюдая за тем, чтобы он полноценно реализовывал каждый этап оформления проекта.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тогом работы над проектом становится презентация проекта. Дошкольник, рассказывая сверстникам о выполнении важного дела, получает опыт реализации познавательной инициативы. Родители обязатель</w:t>
        <w:softHyphen/>
        <w:t>но должны присутствовать на презентации. В случае необходимо</w:t>
        <w:softHyphen/>
        <w:t>сти они могут помочь ребенку подготовить рассказ о проделан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</w:rPr>
        <w:t xml:space="preserve">Эта интересная форма работы помогает родителям группы лучше познакомиться друг с другом, поделиться опытом семейного воспитания, активизировать творческое общение р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ектная деятельность обладает целым рядом характеристик, которые оказывают положительное влияние на развитие ребенка - дошкольника. Прежде всего, в ходе проектной деятельности, расширяются знания об окружающем мире. В первую очередь это связано с выполнением исследовательских и творческих проектов. Кроме того, развиваются общие способности детей - познавательные, коммуникативные, регулятор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обенность детско-родительского проекта заключается в том, что в проекте принимают участие дети, родители, педагоги. Совместный сбор материалов, изготовление атрибутов, игры, конкурсы, презентации раскрывают творческие способности детей, вовлекают родителей в воспитательный процесс, что, естественно сказывается на результатах. Родители, участвуя в реализации проекта, являются не только источниками информации, реальной помощи и поддержки ребенку и педагогу в процессе работы над проектом, но и становятся непосредственными участниками образовательного процесса, обогащают свой педагогический опыт, испытывают чувство сопричастности и удовлетворения от своих успехов и достижений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уя метод проектов, мы воспитываем самостоятельную и ответственную личность, развиваем умственные и творческие способности ребенка. Семейные творческие проекты расширяют кругозор детей и взрослых, наполняют их творческой энергией, помогают выстроить взаимоотношения и сотрудничество семьи и детского сада. Благодаря методу проектов, удалось достичь положительных результатов по включению родителей в совместную деятельность по развитию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читаю, что использование метода проекта в работе с воспитанниками способствует повышению самооценки ребенка. Участвуя в проекте, ребенок ощущает себя значимым в группе сверстников, видит свой вклад в общее дело, радуется своими успехами. Метод проекта способствует развитию благоприятных межличностных отношений в группе детей. Результатами нашего сотрудничества с родителями, я считаю,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       создание детско-взрослого сооб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       накопление материалов по взаимодействию ДОУ с семь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бенок оказывается интересен родителям, поскольку он выдвигает различные идеи, открывает новое в уже знакомых ситуациях. Жизнь ребенка и родителей наполняется богатым содерж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Так, по сложившейся многолетней традиции, ежегодно, в рамках долгосрочного совместного со школой исследовательского проекта «Мастерская Деда Мороза» воспитанники ДОУ, учащиеся школы, родители встречаются в различных мероприятиях, посвященных новогодним и рождественским праздник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Школьники приходят в гости к дошколятам с оригинальными подарками - новогодними игрушками, изготовленными своими руками и украшают елочку в фойе детского сада.  В ответ дошкольники приглашают школьников в музыкальный зал на развлечения. Веселые игры, песни, задорные пляски дарят детям радость, приближая один из самых любимых и добрых праздников - Новый год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 в этом году, встречая Новый 2015 год, в рамках данного проекта были организованы различные мероприятия: экологическая акция «Давайте сохраним красавицу тайги!», конкурс детских рисунков «Зимушка-зима», оформлен стенд детскими работами «Танец снежинок».  Для родителей был организован мастер – класс «Мастерская новогодних игруше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астер – класса реализ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становлению взаимопонимания, доверительных отношений между родителями и детьми, воспитателем и родителями, объединить усилия для развития и воспитания дет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тмосферу взаимопонимания, общности интересов, эмоциональной взаимоподдерж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родителей уверенность в собственных педагогических возможностя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 к творческ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заимодействия с родителям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 стиль общения с родителями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ый настрой на общение является тем самым прочным фундаментом, на котором строится вся работа воспитателя группы  с родителями. В общении воспитателя с родителями неуместны категоричность, требовательный тон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, а не наставничеств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 желание помочь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ая подготовка. Любое, даже самое небольшое мероприятие по работе с родителями необходимо тщательно и серьезно готовить. Главное в этой работе – качество, а не количеств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должен уметь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педагога с семь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инцип мастер – класса </w:t>
      </w:r>
      <w:r>
        <w:rPr>
          <w:rFonts w:cs="Times New Roman" w:ascii="Times New Roman" w:hAnsi="Times New Roman"/>
          <w:b/>
          <w:sz w:val="24"/>
          <w:szCs w:val="24"/>
        </w:rPr>
        <w:t>«Я знаю, как это сделать, и я научу ва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ая структура проведения мастер-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проблемы масте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изация знаний участников в данной проблемной плоскости (предоставление возможности высказываться каждому участнику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динение в группы для решения пробл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атери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результатов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и корректировка результатов работы (рефлек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енные результат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проектной деятельности родители стали активными участниками в воспитательно-образовательном процессе, повысили педагогическую культуру, компетентность в решении вопросов воспитания и развития детей,  успешно освоили рациональные методы и приемы воспитания для формирования их практически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 w:before="0" w:after="0"/>
      <w:ind w:firstLine="33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 w:before="0" w:after="0"/>
      <w:ind w:firstLine="33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8:00Z</dcterms:created>
  <dc:creator>Admin</dc:creator>
  <dc:description/>
  <cp:keywords/>
  <dc:language>en-US</dc:language>
  <cp:lastModifiedBy>Admin</cp:lastModifiedBy>
  <cp:lastPrinted>2015-02-24T12:01:00Z</cp:lastPrinted>
  <dcterms:modified xsi:type="dcterms:W3CDTF">2015-02-24T09:01:00Z</dcterms:modified>
  <cp:revision>3</cp:revision>
  <dc:subject/>
  <dc:title/>
</cp:coreProperties>
</file>